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4"/>
          <w:szCs w:val="24"/>
        </w:rPr>
        <w:t>746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2105/2025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5-01-2025-003434-30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09 ию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MS Mincho;ＭＳ 明朝"/>
          <w:sz w:val="28"/>
          <w:szCs w:val="28"/>
        </w:rPr>
        <w:t xml:space="preserve">Халфина Рустама Рустемовича, </w:t>
      </w:r>
      <w:r>
        <w:rPr>
          <w:sz w:val="28"/>
          <w:szCs w:val="26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sz w:val="28"/>
          <w:szCs w:val="26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6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 w:val="28"/>
          <w:szCs w:val="26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сентября 2024 года в 00:01 </w:t>
      </w:r>
      <w:r>
        <w:rPr>
          <w:rFonts w:eastAsia="MS Mincho;ＭＳ 明朝"/>
          <w:sz w:val="28"/>
          <w:szCs w:val="28"/>
        </w:rPr>
        <w:t>Халфин Р.Р.</w:t>
      </w:r>
      <w:r>
        <w:rPr>
          <w:sz w:val="28"/>
          <w:szCs w:val="28"/>
        </w:rPr>
        <w:t xml:space="preserve">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710088740 от 10.07.2024, вступившему в законную силу 22.07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 xml:space="preserve">Халфин Р.Р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Халфина Р.Р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зучив материалы дела, приходит к следующем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Халфина Р.Р. 10.07.2024 вынесено постановление № 18810586240710088740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 и получено последним 11.07.2024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10.07.2024 вступило в законную силу 22.07.2024, последним днем срока для уплаты штрафа, установленного ст. 32.2 КоАП РФ, является 19.09.2024, после чего бездействия </w:t>
      </w:r>
      <w:r>
        <w:rPr>
          <w:rFonts w:eastAsia="MS Mincho;ＭＳ 明朝"/>
          <w:sz w:val="28"/>
          <w:szCs w:val="28"/>
        </w:rPr>
        <w:t xml:space="preserve">Халфина Р.Р.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0099"/>
          <w:sz w:val="28"/>
          <w:szCs w:val="28"/>
        </w:rPr>
        <w:t xml:space="preserve">Из материалов дела следует, что штраф уплачен 04.03.2025, то есть с нарушением установленного законом срок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Халфина Р.Р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 отсутствие обстоятельств, смягчающих и отягчающих административную ответственность, приходит к выводу о назначении Халфину Р.Р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Халфина Рустама Рустемовича </w:t>
      </w:r>
      <w:r>
        <w:rPr>
          <w:rFonts w:eastAsia="MS Mincho;ＭＳ 明朝"/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07462520170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